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淄博市中医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住院医师规范化培训学员招录专业类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4"/>
        <w:gridCol w:w="1640"/>
        <w:gridCol w:w="1462"/>
        <w:gridCol w:w="1293"/>
      </w:tblGrid>
      <w:tr>
        <w:trPr>
          <w:trHeight w:val="51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名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招生人数</w:t>
            </w:r>
          </w:p>
        </w:tc>
      </w:tr>
      <w:tr>
        <w:trPr>
          <w:trHeight w:val="479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全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儿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</w:tr>
      <w:tr>
        <w:trPr>
          <w:trHeight w:val="56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淄博市中医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鑫</cp:lastModifiedBy>
  <dcterms:modified xsi:type="dcterms:W3CDTF">2022-08-05T06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CC0B2CEF4140808E39373D8CBF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