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医药生产经营企业销售从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ascii="微软雅黑" w:hAnsi="微软雅黑" w:cs="微软雅黑" w:eastAsia="微软雅黑"/>
          <w:b/>
          <w:sz w:val="44"/>
          <w:szCs w:val="44"/>
          <w:lang w:eastAsia="zh-CN"/>
        </w:rPr>
        <w:t>登记</w:t>
      </w:r>
      <w:r>
        <w:rPr>
          <w:rFonts w:ascii="微软雅黑" w:hAnsi="微软雅黑" w:cs="微软雅黑" w:eastAsia="微软雅黑"/>
          <w:b/>
          <w:sz w:val="44"/>
          <w:szCs w:val="44"/>
        </w:rPr>
        <w:t>备案信息表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440"/>
        <w:ind w:firstLine="618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 w:val="28"/>
          <w:szCs w:val="28"/>
        </w:rPr>
        <w:t>备案号</w:t>
      </w:r>
      <w:r>
        <w:rPr>
          <w:rFonts w:cs="Times New Roman" w:ascii="Times New Roman" w:hAnsi="Times New Roman"/>
          <w:b/>
          <w:sz w:val="28"/>
          <w:szCs w:val="28"/>
        </w:rPr>
        <w:t>:NO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900555</wp:posOffset>
                </wp:positionV>
                <wp:extent cx="5721350" cy="421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421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8"/>
                              <w:gridCol w:w="1985"/>
                              <w:gridCol w:w="773"/>
                              <w:gridCol w:w="1202"/>
                              <w:gridCol w:w="466"/>
                              <w:gridCol w:w="2326"/>
                            </w:tblGrid>
                            <w:tr>
                              <w:trPr/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照 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电话联系方式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邮箱地址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医药生产经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8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FF0000"/>
                                    </w:rPr>
                                    <w:t>单位盖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</w:rPr>
                                    <w:t>合同（授权）起始日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</w:rPr>
                                    <w:t>合同（授权）终止日期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授权类别或品种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主要活动科室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对信息真实性的声明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FF"/>
                                    </w:rPr>
                                    <w:t>本单位（或个人）保证上述内容不存在任何虚假情况，并对上述内容的真实性、准确性承担全部责任（手写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授权委托人签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登 记 时 间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 xml:space="preserve">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331.6pt;mso-wrap-distance-left:9pt;mso-wrap-distance-right:9pt;mso-wrap-distance-top:0pt;mso-wrap-distance-bottom:0pt;margin-top:149.65pt;mso-position-vertical-relative:page;margin-left:72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8"/>
                        <w:gridCol w:w="1985"/>
                        <w:gridCol w:w="773"/>
                        <w:gridCol w:w="1202"/>
                        <w:gridCol w:w="466"/>
                        <w:gridCol w:w="2326"/>
                      </w:tblGrid>
                      <w:tr>
                        <w:trPr/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照   片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话联系方式</w:t>
                            </w:r>
                          </w:p>
                        </w:tc>
                        <w:tc>
                          <w:tcPr>
                            <w:tcW w:w="4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邮箱地址</w:t>
                            </w:r>
                          </w:p>
                        </w:tc>
                        <w:tc>
                          <w:tcPr>
                            <w:tcW w:w="4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医药生产经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67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</w:rPr>
                              <w:t>单位盖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67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合同（授权）起始日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合同（授权）终止日期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授权类别或品种</w:t>
                            </w:r>
                          </w:p>
                        </w:tc>
                        <w:tc>
                          <w:tcPr>
                            <w:tcW w:w="67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主要活动科室</w:t>
                            </w:r>
                          </w:p>
                        </w:tc>
                        <w:tc>
                          <w:tcPr>
                            <w:tcW w:w="67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对信息真实性的声明</w:t>
                            </w:r>
                          </w:p>
                        </w:tc>
                        <w:tc>
                          <w:tcPr>
                            <w:tcW w:w="67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FF"/>
                              </w:rPr>
                              <w:t>本单位（或个人）保证上述内容不存在任何虚假情况，并对上述内容的真实性、准确性承担全部责任（手写）。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授权委托人签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登 记 时 间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年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月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打印日期：     年     月     日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把此表内容填写完整并打印出来盖章，盖章的纸质版、身份证复印件与授权书原件、营业执照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，以企业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命名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。</w:t>
      </w:r>
    </w:p>
    <w:p>
      <w:pPr>
        <w:pStyle w:val="Normal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近期免冠电子证件照片（蓝底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（以企业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命名）。</w:t>
      </w:r>
    </w:p>
    <w:p>
      <w:pPr>
        <w:pStyle w:val="Normal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和电子证件照片发送至</w:t>
      </w:r>
      <w:r>
        <w:rPr>
          <w:rFonts w:eastAsia="仿宋_GB2312" w:ascii="仿宋_GB2312" w:hAnsi="仿宋_GB2312"/>
          <w:sz w:val="32"/>
          <w:szCs w:val="32"/>
        </w:rPr>
        <w:t>zbszyyyjcs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1920" w:hanging="19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纸质版包括：盖章后的备案表、身份证复印件、授权书原件（或复印件）、营业执照复印件。</w:t>
      </w:r>
      <w:r>
        <w:rPr>
          <w:rFonts w:ascii="仿宋_GB2312" w:hAnsi="仿宋_GB2312" w:eastAsia="仿宋_GB2312"/>
          <w:sz w:val="32"/>
          <w:szCs w:val="32"/>
          <w:lang w:eastAsia="zh-CN"/>
        </w:rPr>
        <w:t>接待日上交药品供应科、器械科进行审核后，交纪检监察室备案。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备案号”</w:t>
      </w:r>
      <w:r>
        <w:rPr>
          <w:rFonts w:ascii="仿宋_GB2312" w:hAnsi="仿宋_GB2312" w:eastAsia="仿宋_GB2312"/>
          <w:sz w:val="32"/>
          <w:szCs w:val="32"/>
        </w:rPr>
        <w:t>“登记时间”不用填写。</w:t>
      </w:r>
    </w:p>
    <w:p>
      <w:pPr>
        <w:pStyle w:val="Normal"/>
        <w:ind w:left="1920" w:hanging="19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药品、医疗设备、医用耗材的生产、经营企业销售从业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统称为“</w:t>
      </w:r>
      <w:r>
        <w:rPr>
          <w:rFonts w:ascii="仿宋_GB2312" w:hAnsi="仿宋_GB2312" w:eastAsia="仿宋_GB2312"/>
          <w:sz w:val="32"/>
          <w:szCs w:val="32"/>
        </w:rPr>
        <w:t>医药生产经营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销售从业人员”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105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6:00Z</dcterms:created>
  <dc:creator>荣青秀</dc:creator>
  <dc:description/>
  <dc:language>en-US</dc:language>
  <cp:lastModifiedBy>一路上有你</cp:lastModifiedBy>
  <cp:lastPrinted>2021-04-14T15:15:00Z</cp:lastPrinted>
  <dcterms:modified xsi:type="dcterms:W3CDTF">2021-04-20T00:33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A15ED77744D1FB180EB611A869133</vt:lpwstr>
  </property>
  <property fmtid="{D5CDD505-2E9C-101B-9397-08002B2CF9AE}" pid="3" name="KSOProductBuildVer">
    <vt:lpwstr>2052-11.1.0.10463</vt:lpwstr>
  </property>
</Properties>
</file>