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8" w:before="280" w:after="280"/>
        <w:ind w:firstLine="336"/>
        <w:jc w:val="both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ind w:firstLine="201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度淄博市中医医院中医住院医师规范化培训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1431925</wp:posOffset>
                </wp:positionV>
                <wp:extent cx="6334125" cy="774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774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61"/>
                              <w:gridCol w:w="2205"/>
                              <w:gridCol w:w="285"/>
                              <w:gridCol w:w="1095"/>
                              <w:gridCol w:w="1140"/>
                              <w:gridCol w:w="1001"/>
                              <w:gridCol w:w="2437"/>
                              <w:gridCol w:w="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二寸免冠近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否应届毕业生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来源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单位人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社会人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派出单位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师资格证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师资格证书号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执业医师资格证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执业医师资格证书号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地名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淄博市中医医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培训专业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医 □中医全科 □中医儿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是否选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协同基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      □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协同基地名称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淄博市中西医结合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莒县中医医院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      □否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育背景（从高中写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99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99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人申明：本人保证所提交信息的真实性、合法性，承担因填写不实而产生的一切后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亲笔签名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7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：主基地为淄博市中医医院，协同基地为淄博市中西医结合医院、莒县中医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609.85pt;mso-wrap-distance-left:9pt;mso-wrap-distance-right:9pt;mso-wrap-distance-top:0pt;mso-wrap-distance-bottom:0pt;margin-top:112.75pt;mso-position-vertical-relative:page;margin-left:5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61"/>
                        <w:gridCol w:w="2205"/>
                        <w:gridCol w:w="285"/>
                        <w:gridCol w:w="1095"/>
                        <w:gridCol w:w="1140"/>
                        <w:gridCol w:w="1001"/>
                        <w:gridCol w:w="2437"/>
                        <w:gridCol w:w="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二寸免冠近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否应届毕业生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来源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单位人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社会人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派出单位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师资格证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有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师资格证书号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执业医师资格证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有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执业医师资格证书号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地名称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淄博市中医医院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培训专业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医 □中医全科 □中医儿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是否选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协同基地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      □否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协同基地名称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淄博市中西医结合医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莒县中医医院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81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      □否</w:t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育背景（从高中写起）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99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经历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99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人申明：本人保证所提交信息的真实性、合法性，承担因填写不实而产生的一切后果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亲笔签名：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7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：主基地为淄博市中医医院，协同基地为淄博市中西医结合医院、莒县中医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0:00Z</dcterms:created>
  <dc:creator>Administrator</dc:creator>
  <dc:description/>
  <dc:language>en-US</dc:language>
  <cp:lastModifiedBy>Administrator</cp:lastModifiedBy>
  <dcterms:modified xsi:type="dcterms:W3CDTF">2021-08-12T09:4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F6D787F094689A90DD49217D93C7B</vt:lpwstr>
  </property>
  <property fmtid="{D5CDD505-2E9C-101B-9397-08002B2CF9AE}" pid="3" name="KSOProductBuildVer">
    <vt:lpwstr>2052-11.1.0.9021</vt:lpwstr>
  </property>
</Properties>
</file>